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Андрияшкин Артём Алексее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9 лет, родился 2 апреля 199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63) 146380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2">
              <w:r>
                <w:rPr>
                  <w:rFonts w:ascii="Arial" w:hAnsi="Arial"/>
                  <w:sz w:val="18"/>
                  <w:u w:val="single"/>
                </w:rPr>
                <w:t>wax2491@gmail.com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Учитель и инструктор физической культур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аука, образ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епода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6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4 года 4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20 — настоящее время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БОУ Лицей №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Учитель физической культуры и Истор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готовка, организация и проведение урок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18 — Август 2020</w:t>
              <w:br/>
              <w:t>2 год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БОУ Ялгинская СО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ра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дготовка, организация и проведение уроков. Объяснение учебного материала, показ упражнений, помощь учащимся при выполнении двигательных действий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17 — Июль 2018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Д/С Росинка, Ковылкин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Ковылкин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детьми, преподавание физической культуры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16 — Июнь 2017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кола 1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ра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структор по плавани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детьми и подростками, обучение плаванию детей от 6 до 18 лет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Среднее специально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рдовский государственный педагогический институт имени М.Е. Евсевьева, Сара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стории и права, Учитель истори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чалковский педагогический колледж им. С.М. Киро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изическое воспитание, Учитель Физической культуры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Умение работать с людьми и деть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мение работать в коллектив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льзователь П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ая реч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реативност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Андрияшкин Артём    •    Резюме обновлено 14 декабря 2020 в 21: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4 декабря 2020 в 21: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x249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